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22" w:before="0" w:after="0"/>
        <w:ind w:left="4678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5 февраля 2016 года</w:t>
        <w:tab/>
        <w:tab/>
        <w:tab/>
        <w:tab/>
        <w:tab/>
        <w:tab/>
        <w:tab/>
        <w:tab/>
        <w:tab/>
        <w:t>№ 3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  <w:r>
        <w:rPr>
          <w:b/>
        </w:rPr>
        <w:t>В ПОЛОЖЕНИЕ О ПОСТОЯННЫХ ДЕПУТАТСКИХ КОМИССИЯХ СОВЕТА ДЕПУТАТОВ МУНИЦИПАЛЬНОГО ОБРАЗОВАНИЯ «ГЛАЗОВСКИЙ РАЙОН», УТВЕРЖДЕННОЕ  РЕШЕНИЕМ СОВЕТА ДЕПУТАТОВ МУНИЦИПАЛЬНОГО ОБРАЗОВАНИЯ «ГЛАЗОВСКИЙ РАЙОН» ОТ 17.02.2012 № 25 (В РЕД. РЕШЕНИЯ ОТ 10.04.2014 № 211)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Глазовского межрайонного прокурора от 15.12.2015 № 40-2015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851"/>
        <w:jc w:val="both"/>
        <w:rPr/>
      </w:pPr>
      <w:r>
        <w:rPr/>
        <w:t>1. Внести в Положение о постоянных депутатских комиссиях Совета депутатов муниципального образования «Глазовский район», утвержденное  решением Совета депутатов муниципального образования «Глазовский район» от 17.02.2012 № 25 (в ред. решения от 10.04.2014 № 211)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- абзац шестой статьи 13 изложить в редакции: </w:t>
      </w:r>
    </w:p>
    <w:p>
      <w:pPr>
        <w:pStyle w:val="Normal"/>
        <w:ind w:firstLine="851"/>
        <w:jc w:val="both"/>
        <w:rPr/>
      </w:pPr>
      <w:r>
        <w:rPr/>
        <w:t>«- осуществление мер по противодействию коррупции в границах муниципального образования «Глазовский район», в том числе анализ проектов решений Районного Совета депутатов и действующих решений Районного Совета депутатов на предмет их соответствия законодательству Российской Федерации, Удмуртской Республики и наличия (отсутствия) коррупциогенных факторов и (или) положений, способствующих их появлению, рассмотрение вопроса об увольнении лица, замещающего муниципальную должность в органах местного самоуправления муниципального образования «Глазовский район» в связи с утратой доверия, а также заключений (материалов) Комиссии по координации работы по противодействию коррупции в органах местного самоуправления муниципального образования «Глазовский район»;</w:t>
      </w:r>
    </w:p>
    <w:p>
      <w:pPr>
        <w:pStyle w:val="Normal"/>
        <w:ind w:firstLine="851"/>
        <w:jc w:val="both"/>
        <w:rPr/>
      </w:pPr>
      <w:r>
        <w:rPr/>
        <w:t>-  статью 20 признать утратившей силу;</w:t>
      </w:r>
    </w:p>
    <w:p>
      <w:pPr>
        <w:pStyle w:val="Normal"/>
        <w:ind w:firstLine="851"/>
        <w:jc w:val="both"/>
        <w:rPr/>
      </w:pPr>
      <w:r>
        <w:rPr/>
        <w:t xml:space="preserve">- статью 21 изложить в следующей редакции: </w:t>
      </w:r>
    </w:p>
    <w:p>
      <w:pPr>
        <w:pStyle w:val="Normal"/>
        <w:ind w:firstLine="851"/>
        <w:jc w:val="both"/>
        <w:rPr/>
      </w:pPr>
      <w:r>
        <w:rPr/>
        <w:t>«Статья 21. Постоянные комиссии по вопросам, относящимся к их ведению, вправе привлекать к работе руководителей отраслевых (функциональных) органов и структурных подразделений Администрации муниципального образования «Глазовский район», руководителя Аппарата Главы муниципального образования «Глазовский район», Районного Совета депутатов и Администрации Глазовского района, руководителей муниципальных учреждений муниципального образования «Глазовский район», руководителей общественных Советов (объединений), созданных Советом депутатов муниципального образования «Глазовский район», научных учреждений, специалистов и ученых, а также научно-консультационные советы  в соответствии с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бзац второй статьи 2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Члены комиссии пользуются правом решающего голоса по всем вопросам, рассматриваемым комиссией, имеют право предлагать вопросы для рассмотрения комиссией и участвовать в их подготовке и обсуждении, информировать в соответствии с законодательством Российской Федерации  органы муниципального (государственного) контроля (надзора), руководителей органов местного самоуправления муниципального образования «Глазовский район» о фактах, требующих проведения  проверок муниципальных органов, общественных объединений и организаций».</w:t>
      </w:r>
    </w:p>
    <w:p>
      <w:pPr>
        <w:pStyle w:val="Normal"/>
        <w:ind w:firstLine="851"/>
        <w:jc w:val="both"/>
        <w:rPr/>
      </w:pPr>
      <w:r>
        <w:rPr/>
        <w:t>2.   Настоящее решение вступает в законную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 февраля 2016 года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2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49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ind w:firstLine="494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20:00Z</dcterms:created>
  <dc:creator>Мишкичева Татьяна Алексеевна</dc:creator>
  <dc:description/>
  <dc:language>en-US</dc:language>
  <cp:lastModifiedBy>Пользователь</cp:lastModifiedBy>
  <cp:lastPrinted>2016-02-24T15:46:00Z</cp:lastPrinted>
  <dcterms:modified xsi:type="dcterms:W3CDTF">2016-02-27T05:20:00Z</dcterms:modified>
  <cp:revision>2</cp:revision>
  <dc:subject/>
  <dc:title>Постановление</dc:title>
</cp:coreProperties>
</file>